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-285750</wp:posOffset>
            </wp:positionV>
            <wp:extent cx="1019175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895350</wp:posOffset>
                </wp:positionV>
                <wp:extent cx="6898005" cy="841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841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LEASE PRINT THE FOLLOWING INFORMATION. THIS IS FOR THE USE OF THE TAKEDOWN CLUB ONLY AND WILL NOT APPEAR IN YOUR A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vertiser Name: __________________________________________________ Phone No.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____________________________________________________ Zip: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 sold by: 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Please make checks to ``THOMPSON TAKEDOWN CLUB.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Please Indicate Ad Si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Black &amp; White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______ Business Card ($35)       ______ ¼ page ($50)       ______ ½ page ($75)      _____full page ($100)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Premium Color – Full Page (only 1 available of each)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______ Inside Front Cover ($250)      _______ Inside Back Cover ($200)       _______ Back Cover  ($250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Please Choose 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   </w:t>
                            </w:r>
                            <w:r>
                              <w:rPr>
                                <w:b/>
                                <w:bCs/>
                              </w:rPr>
                              <w:t>New ad.</w:t>
                            </w:r>
                            <w:r>
                              <w:rPr/>
                              <w:t xml:space="preserve"> Please include any logos, artwork, comments and photos you would like to app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(If you have these items electronically, please attach CD or email to simpsondesigns@charter.net)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   </w:t>
                            </w:r>
                            <w:r>
                              <w:rPr>
                                <w:b/>
                                <w:bCs/>
                              </w:rPr>
                              <w:t>Renewal.</w:t>
                            </w:r>
                            <w:r>
                              <w:rPr/>
                              <w:t xml:space="preserve"> Use the same ad as last year with no chan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   </w:t>
                            </w:r>
                            <w:r>
                              <w:rPr>
                                <w:b/>
                                <w:bCs/>
                              </w:rPr>
                              <w:t>Renewal with changes.</w:t>
                            </w:r>
                            <w:r>
                              <w:rPr/>
                              <w:t xml:space="preserve"> Make revisions to last year’s ad. Include any logos, art or photos you woul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like to appear. </w:t>
                            </w:r>
                            <w:r>
                              <w:rPr>
                                <w:sz w:val="18"/>
                              </w:rPr>
                              <w:t>(If you have these items electronically, please attach CD or email to simpsondesigns@charter.net)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3)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 xml:space="preserve"> Photos: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Thompson Takedown Club will be taking individual photos of each wrestler for the program book at the “Red &amp; Black” tournament.  This photo can also be used on an advertisement if elec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Wrestling photo of student to appear in ad:   ___Yes     ___ No      Student Name: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Additional photos to be used:  ___ Yes </w:t>
                            </w:r>
                            <w:r>
                              <w:rPr>
                                <w:sz w:val="18"/>
                              </w:rPr>
                              <w:t>(please attach print or CD, or email to simpsondesigns@charter.net)</w:t>
                            </w:r>
                            <w:r>
                              <w:rPr/>
                              <w:t xml:space="preserve">            ___ N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4)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Text to Appear in A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32"/>
                              </w:rPr>
                              <w:t>In the following space, please print all the information that should appear in the ad. These words will appear in the program: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_____________________</w:t>
                            </w:r>
                            <w:r>
                              <w:rPr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662.25pt;mso-wrap-distance-left:9.05pt;mso-wrap-distance-right:9.05pt;mso-wrap-distance-top:0pt;mso-wrap-distance-bottom:0pt;margin-top:70.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LEASE PRINT THE FOLLOWING INFORMATION. THIS IS FOR THE USE OF THE TAKEDOWN CLUB ONLY AND WILL NOT APPEAR IN YOUR A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vertiser Name: __________________________________________________ Phone No.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____________________________________________________ Zip: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 sold by: _____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Please make checks to ``THOMPSON TAKEDOWN CLUB.”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)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Please Indicate Ad Siz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</w:rPr>
                        <w:t>Black &amp; White: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______ Business Card ($35)       ______ ¼ page ($50)       ______ ½ page ($75)      _____full page ($100)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</w:rPr>
                        <w:t>Premium Color – Full Page (only 1 available of each):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______ Inside Front Cover ($250)      _______ Inside Back Cover ($200)       _______ Back Cover  ($250)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)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Please Choose 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   </w:t>
                      </w:r>
                      <w:r>
                        <w:rPr>
                          <w:b/>
                          <w:bCs/>
                        </w:rPr>
                        <w:t>New ad.</w:t>
                      </w:r>
                      <w:r>
                        <w:rPr/>
                        <w:t xml:space="preserve"> Please include any logos, artwork, comments and photos you would like to appe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sz w:val="18"/>
                        </w:rPr>
                        <w:t>(If you have these items electronically, please attach CD or email to simpsondesigns@charter.net)</w:t>
                      </w: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   </w:t>
                      </w:r>
                      <w:r>
                        <w:rPr>
                          <w:b/>
                          <w:bCs/>
                        </w:rPr>
                        <w:t>Renewal.</w:t>
                      </w:r>
                      <w:r>
                        <w:rPr/>
                        <w:t xml:space="preserve"> Use the same ad as last year with no chan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   </w:t>
                      </w:r>
                      <w:r>
                        <w:rPr>
                          <w:b/>
                          <w:bCs/>
                        </w:rPr>
                        <w:t>Renewal with changes.</w:t>
                      </w:r>
                      <w:r>
                        <w:rPr/>
                        <w:t xml:space="preserve"> Make revisions to last year’s ad. Include any logos, art or photos you woul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like to appear. </w:t>
                      </w:r>
                      <w:r>
                        <w:rPr>
                          <w:sz w:val="18"/>
                        </w:rPr>
                        <w:t>(If you have these items electronically, please attach CD or email to simpsondesigns@charter.net)</w:t>
                      </w: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  <w:sz w:val="28"/>
                          <w:szCs w:val="28"/>
                        </w:rPr>
                        <w:t>3)</w:t>
                      </w:r>
                      <w:r>
                        <w:rPr>
                          <w:bCs w:val="false"/>
                          <w:sz w:val="28"/>
                          <w:szCs w:val="28"/>
                          <w:u w:val="single"/>
                        </w:rPr>
                        <w:t xml:space="preserve"> Photos: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Thompson Takedown Club will be taking individual photos of each wrestler for the program book at the “Red &amp; Black” tournament.  This photo can also be used on an advertisement if elect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Wrestling photo of student to appear in ad:   ___Yes     ___ No      Student Name: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Additional photos to be used:  ___ Yes </w:t>
                      </w:r>
                      <w:r>
                        <w:rPr>
                          <w:sz w:val="18"/>
                        </w:rPr>
                        <w:t>(please attach print or CD, or email to simpsondesigns@charter.net)</w:t>
                      </w:r>
                      <w:r>
                        <w:rPr/>
                        <w:t xml:space="preserve">            ___ No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4)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 Text to Appear in A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32"/>
                        </w:rPr>
                        <w:t>In the following space, please print all the information that should appear in the ad. These words will appear in the program:</w:t>
                      </w: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/>
                        <w:t>____________________________________________________________________________________________________________</w:t>
                      </w:r>
                      <w:r>
                        <w:rPr>
                          <w:szCs w:val="32"/>
                        </w:rPr>
                        <w:t>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-95250</wp:posOffset>
                </wp:positionV>
                <wp:extent cx="5507355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2010 WRESTLING PROGRAM ADS 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s Due by November 1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60pt;mso-wrap-distance-left:9.05pt;mso-wrap-distance-right:9.05pt;mso-wrap-distance-top:0pt;mso-wrap-distance-bottom:0pt;margin-top:-7.5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2010 WRESTLING PROGRAM ADS 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</w:rPr>
                        <w:t>Ads Due by November 1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0" w:hanging="0"/>
      <w:outlineLvl w:val="2"/>
    </w:pPr>
    <w:rPr>
      <w:b/>
      <w:sz w:val="3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90" w:hanging="0"/>
    </w:pPr>
    <w:rPr>
      <w:sz w:val="28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2:53:00Z</dcterms:created>
  <dc:creator> Simpson</dc:creator>
  <dc:description/>
  <dc:language>en-US</dc:language>
  <cp:lastModifiedBy>Angela Gillaspie</cp:lastModifiedBy>
  <cp:lastPrinted>2008-10-21T14:32:00Z</cp:lastPrinted>
  <dcterms:modified xsi:type="dcterms:W3CDTF">2010-08-25T23:21:00Z</dcterms:modified>
  <cp:revision>3</cp:revision>
  <dc:subject/>
  <dc:title>Delivered on the steps at the Lincoln Memorial in Washington D</dc:title>
</cp:coreProperties>
</file>